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и ОГИБДД  с. Михайловк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вели акцию «Остановись до переезд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автоинспекторы Михайловского района призвали водителей соблюдать правила безопасности на железнодорожных переездах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ждународный день безопасности на железнодорожных переездах в с. Михайловка состоялась акция «Остановись до переезда». Цель данного мероприятия - привлечение внимания участников дорожного движения к необходимости соблюдения правил дорожного движения на ЖД переез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Госавтоинспекции совместно с работниками железной дороги разъясняли водителям Правила дорожного движения, напоминали об ответственности и призывали водителей проявлять повышенную внимательность при пересечении железнодорожных переез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водителей было обращено на недопустимость движения при закрытом или закрывающемся шлагбауме либо на запрещающий сигнал светоф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водителям, принявшим участие в мероприятии, были вручены памятки с разъяснением требований ПДД и мер лич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ходе мероприятия сотрудниками полиции осуществлялся контроль за соблюдением ПДД на железнодорожных переездах водителями транспортных средств. В период проведения мероприятия не зафиксировано ни одного нарушения ПД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0:00Z</dcterms:created>
  <dc:creator>Dorogani</dc:creator>
  <dc:description/>
  <cp:keywords/>
  <dc:language>en-US</dc:language>
  <cp:lastModifiedBy>Dorogani</cp:lastModifiedBy>
  <dcterms:modified xsi:type="dcterms:W3CDTF">2023-06-16T05:40:00Z</dcterms:modified>
  <cp:revision>2</cp:revision>
  <dc:subject/>
  <dc:title>Сотрудники ОГИБДД  с</dc:title>
</cp:coreProperties>
</file>